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неурочная деятельность в 1-3 классах  2013-2014 учебный год</w:t>
      </w:r>
    </w:p>
    <w:tbl>
      <w:tblPr>
        <w:tblW w:w="16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02"/>
        <w:gridCol w:w="3250"/>
        <w:gridCol w:w="3834"/>
        <w:gridCol w:w="3047"/>
      </w:tblGrid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20-14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Рукодель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равлёва Н.А.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14.15-15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Информатика в играх и задачах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онова Э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14.15-15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по английскому языку «Дебю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цкая Н.В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15.10-15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 Ю.Ю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15.10-15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това К.П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4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 «Развитие речи» (английский язы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цкая Н.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14.15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това К.П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кодельник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Журавлёва Н.А.  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15.10-15.5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Информатика в играх и задачах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онова Э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5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 Ю.Ю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о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14.15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збука здоров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тина Л.М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20-14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Младший школьник- юный исследовател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шникова В.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о М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15.10-15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това К.П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2:00Z</dcterms:created>
  <dc:creator>user</dc:creator>
  <dc:description/>
  <cp:keywords/>
  <dc:language>en-US</dc:language>
  <cp:lastModifiedBy>user</cp:lastModifiedBy>
  <dcterms:modified xsi:type="dcterms:W3CDTF">2013-12-30T14:53:00Z</dcterms:modified>
  <cp:revision>2</cp:revision>
  <dc:subject/>
  <dc:title/>
</cp:coreProperties>
</file>