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spacing w:lineRule="auto" w:line="240" w:before="0" w:after="0"/>
        <w:rPr/>
      </w:pPr>
      <w:r>
        <w:rPr>
          <w:rFonts w:cs="Times New Roman" w:ascii="Times New Roman" w:hAnsi="Times New Roman"/>
          <w:color w:val="000000"/>
          <w:sz w:val="24"/>
          <w:szCs w:val="24"/>
        </w:rPr>
        <w:t>Согласовано</w:t>
        <w:tab/>
        <w:tab/>
        <w:tab/>
        <w:tab/>
        <w:tab/>
        <w:t xml:space="preserve">                     Утверждаю                                  </w:t>
        <w:tab/>
      </w:r>
    </w:p>
    <w:p>
      <w:pPr>
        <w:pStyle w:val="Normal"/>
        <w:tabs>
          <w:tab w:val="clear" w:pos="708"/>
          <w:tab w:val="left" w:pos="720" w:leader="none"/>
          <w:tab w:val="left" w:pos="900" w:leader="none"/>
          <w:tab w:val="left" w:pos="1260" w:leader="none"/>
        </w:tabs>
        <w:spacing w:lineRule="auto" w:line="240" w:before="0" w:after="0"/>
        <w:rPr/>
      </w:pPr>
      <w:r>
        <w:rPr>
          <w:rFonts w:cs="Times New Roman" w:ascii="Times New Roman" w:hAnsi="Times New Roman"/>
          <w:color w:val="000000"/>
          <w:sz w:val="24"/>
          <w:szCs w:val="24"/>
        </w:rPr>
        <w:t>на заседании Управляющего Совета                              директор               Зылева Г.И.</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900" w:leader="none"/>
          <w:tab w:val="left" w:pos="1260" w:leader="none"/>
        </w:tabs>
        <w:spacing w:lineRule="auto" w:line="240" w:before="0" w:after="0"/>
        <w:rPr/>
      </w:pPr>
      <w:r>
        <w:rPr>
          <w:rFonts w:cs="Times New Roman" w:ascii="Times New Roman" w:hAnsi="Times New Roman"/>
          <w:sz w:val="24"/>
          <w:szCs w:val="24"/>
        </w:rPr>
        <w:t>протокол № 2 от 13.04.2012 г.                                            Приказ № 79 от 13.04.2012 г.</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center"/>
        <w:rPr>
          <w:b/>
          <w:b/>
        </w:rPr>
      </w:pPr>
      <w:r>
        <w:rPr>
          <w:b/>
        </w:rPr>
        <w:t>Правила приема граждан в</w:t>
      </w:r>
    </w:p>
    <w:p>
      <w:pPr>
        <w:pStyle w:val="Style16"/>
        <w:spacing w:before="0" w:after="0"/>
        <w:jc w:val="center"/>
        <w:rPr>
          <w:b/>
          <w:b/>
        </w:rPr>
      </w:pPr>
      <w:r>
        <w:rPr>
          <w:b/>
        </w:rPr>
        <w:t>Муниципальное общеобразовательное учреждение</w:t>
      </w:r>
    </w:p>
    <w:p>
      <w:pPr>
        <w:pStyle w:val="Style16"/>
        <w:spacing w:before="0" w:after="0"/>
        <w:jc w:val="center"/>
        <w:rPr>
          <w:b/>
          <w:b/>
        </w:rPr>
      </w:pPr>
      <w:r>
        <w:rPr>
          <w:b/>
        </w:rPr>
        <w:t>Найстенъярвская средня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Общие  требования к приёму граждан в Учреждение регулируются Законом Российской Федерации «Об образовании», Типовым положением о дошкольном образовательном учреждении, Типовым положением об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Правила приё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Типовыми положениями об образовательных учреждениях соответствующих типов и видов, определяются Учреждением самостоятельно. Правила приема граждан в Учреждение для обучения по основным общеобразовательным программам начального общего, основного общего и среднего (полного) общего образования обеспечивают прием в Учреждение граждан, которые проживают на территории муниципального района, закрепленной Администрацией муниципального образования «Суоярвский район» за Учреждением и имеют право на получение общего образо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В Учреждение принимаются все  подлежащие обучению граждане,  проживающие на территории п. Найстенъярви, ст. Найстенъярви и п. Тойвола  и имеющие право на получение общего образования в соответствии с Законом Российской Федерации «Об образовании». Закрепленным лицам может быть отказано в приеме в Учреждение только по причине отсутствия в нем свободных мест.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Обучающимся, не проживающим на закрепленной территории, может быть отказано в приёме только при  отсутствии свободных мест в Учрежден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С целью проведения организованного приема в 1 класс закрепленных лиц Учреждение не позднее 10 дней с момента издания распорядительного акта о закрепленной территории размещает на информационном стенде, на официальном сайте Учреждения, в средствах массовой информации (в том числе электронных) информацию о закрепленной территории для приема закрепленных лиц и о количестве мест в 1 классах; не позднее 1 августа – информацию о наличии свободных мест для приема детей, не зарегистрированных на закрепленной территории. В 1 класс Учреждение принимает детей с достижения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нимать детей в Учреждение  для обучения в более раннем возрасте при отсутствии противопоказаний по состоянию здоровья на основан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го заключения районного педиатра об отсутствии противопоказаний для обучения ребёнка в школе в заявлен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я психолого-медико - педагогической  комиссии о возможности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ти с ограниченным возможностями здоровья могут быть приняты в школу с согласия родителей (законных представителей) на основании заключения психолого - медико – 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заявлений в первый класс учреждений для закрепленных лиц, начинается не позднее 1 марта и завершается не позднее 31 июля текущего года. Зачисление в Учреждение оформляется приказом директора Учреждения в течение 7 рабочих дней после приема документов.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директора о зачислении в первый класс издается не ранее 1 августа текущего года.</w:t>
        <w:br/>
        <w:tab/>
        <w:t>Для удобства родителей (законных представителей) детей Учреждение вправе установить график приема документов в зависимости от адреса регистрации.</w:t>
        <w:br/>
        <w:tab/>
        <w:t>При приеме на свободные места граждан, не зарегистрированных на закрепленной территории, преимущественным правом обладают: в первую очередь граждане, имеющие право на первоочередное предоставление места в Учреждении в соответствии с законодательством Российской Федерации, нормативными правовыми актами субъектов Российской Федерации, органов местного самоуправления;  во вторую очередь граждане, имеющие старших братьев и/или сестер, обучающихся в данном Учреждении.</w:t>
        <w:b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В заявлении родителями (законными представителями) ребенка указываются следующие сведени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родителей (законных представителей) ребенка.</w:t>
      </w:r>
    </w:p>
    <w:p>
      <w:pPr>
        <w:pStyle w:val="Normal"/>
        <w:spacing w:lineRule="auto" w:line="240" w:before="0" w:after="0"/>
        <w:jc w:val="both"/>
        <w:rPr/>
      </w:pPr>
      <w:r>
        <w:rPr>
          <w:rFonts w:cs="Times New Roman" w:ascii="Times New Roman" w:hAnsi="Times New Roman"/>
          <w:sz w:val="24"/>
          <w:szCs w:val="24"/>
        </w:rPr>
        <w:tab/>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ители (законные представители) детей имеют право по своему усмотрению предъявлять другие документы, в том числе медицинское заключение о состоянии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ители (законные представители) детей, представившие в Учреждение заведомо подложные документы,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ри наличии свободных мест в Учреждение могут быть приняты лица, не достигшие 18 лет и не имеющие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рядке перевода из другого образовательного учреждения, реализующего образовательную программу соответствующ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получавшие общее образование в форме семейного образования или самообразования.</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TextBodyIndent"/>
        <w:ind w:left="0" w:hanging="0"/>
        <w:jc w:val="both"/>
        <w:rPr/>
      </w:pPr>
      <w:r>
        <w:rPr>
          <w:b/>
          <w:szCs w:val="24"/>
        </w:rPr>
        <w:t>6</w:t>
      </w:r>
      <w:r>
        <w:rPr>
          <w:szCs w:val="24"/>
        </w:rPr>
        <w:t>. При приеме в первый класс детей из другого учреждения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TextBodyIndent"/>
        <w:ind w:left="0" w:hanging="0"/>
        <w:jc w:val="both"/>
        <w:rPr>
          <w:szCs w:val="24"/>
        </w:rPr>
      </w:pPr>
      <w:r>
        <w:rPr>
          <w:szCs w:val="24"/>
        </w:rPr>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При приё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иными документами, регламентирующими организацию образовательного процесса. Факт ознакомления с основными нормативно- правовыми документами, регламентирующими деятельность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Прием закрепленных лиц в Учреждение осуществляется без вступительных испытаний (процедур отб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9</w:t>
      </w:r>
      <w:r>
        <w:rPr>
          <w:rFonts w:cs="Times New Roman" w:ascii="Times New Roman" w:hAnsi="Times New Roman"/>
          <w:sz w:val="24"/>
          <w:szCs w:val="24"/>
        </w:rPr>
        <w:t>. Права иностранных граждан,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Учреждением при осуществлении приема обучающихся. Прием иностранных граждан и лиц без гражданства, в том числе соотечественников за рубежом, в Учреждение осуществляется в соответствии с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и международными договорами Российской Федераци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10. </w:t>
      </w:r>
      <w:r>
        <w:rPr>
          <w:rFonts w:cs="Times New Roman" w:ascii="Times New Roman" w:hAnsi="Times New Roman"/>
          <w:sz w:val="24"/>
          <w:szCs w:val="24"/>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родителя (законного представителя); получить для Учреждения  и для Администрации муниципального образования  «Суоярвский район»  письменное согласие родителей (законных представителей)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Порядок комплектования в Учреждении классов (групп) профильного обучения на ступени среднего (полного) общего образования и организация в Учреждении предпрофильной подготовки на ступени основного общего образования определяются в соответствии с нормативно – правовыми актами Российской Федерации, нормативными и организационно - распорядительными документами органов, осуществляющих государственное управление в сфере образования, решениями Учредителя. В целях реализации на ступени основного общего и среднего (полного) общего образования общеобразовательных программ углубленного и/или профильного изучения отдельных предметов, наиболее полного удовлетворения потребностей обучающихся Учреждение предусматривает механизмы выявления склонностей детей к углубленной и/или профильной подготовке по соответствующим учеб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Зачисление вновь принятых обучающихся оформляется приказом  директора по Учреждению  и доводится до сведения родителей (законных представителей). Приказы размещаются в открытом доступе в день их издания. Данные об обучающихся заносятся в алфавитную книг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На каждого вновь принятого обучающегося заводится Личное дело, в котором  фиксируются результаты освоения обучающимися общеобразовательных программ  и  и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основные сведения об обучающ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обучающегося (копия заверяется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сведения о родителях (законных представ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с отметкой об ознакомлении с Уставом,  лицензией на ведение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иными документами, регламентирующими организацию образовательного процесс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год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character" w:styleId="Style15">
    <w:name w:val="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75" w:after="75"/>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6:00Z</dcterms:created>
  <dc:creator>Галина</dc:creator>
  <dc:description/>
  <cp:keywords/>
  <dc:language>en-US</dc:language>
  <cp:lastModifiedBy>Галина</cp:lastModifiedBy>
  <cp:lastPrinted>2013-02-28T14:44:00Z</cp:lastPrinted>
  <dcterms:modified xsi:type="dcterms:W3CDTF">2013-02-28T11:46:00Z</dcterms:modified>
  <cp:revision>4</cp:revision>
  <dc:subject/>
  <dc:title>Согласовано</dc:title>
</cp:coreProperties>
</file>